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бразовательной организации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НИГА РЕГИСТРАЦИИ ВЫДАННЫХ ДОКУМЕНТОВ ОБ ОБРАЗОВАНИИ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41"/>
        <w:gridCol w:w="2636"/>
        <w:gridCol w:w="1189"/>
        <w:gridCol w:w="134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омер учетной записи 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метка о выдаче дубликата аттестат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.И.О. выпускника; в случае получения аттестата (дубликата аттестата, дубликата приложения к аттестату) по доверенности - также Ф.И.О. лица, которому выдан докумен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рождения выпуск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квизиты бланка аттестата (бланка дубликата аттестата)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я учебных предметов и итоговые отметки выпускника по ним</w:t>
            </w:r>
          </w:p>
        </w:tc>
      </w:tr>
      <w:tr>
        <w:trPr>
          <w:trHeight w:val="25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lang w:val="ru-RU"/>
        </w:rPr>
        <w:t>Подпись классного руководителя ___________________________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пись руководителя организации, осуществляющей образовательную деятельность ___________________________ м.п. 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1239"/>
        <w:gridCol w:w="1365"/>
        <w:gridCol w:w="1905"/>
        <w:gridCol w:w="1229"/>
        <w:gridCol w:w="1229"/>
      </w:tblGrid>
      <w:tr>
        <w:trPr>
          <w:trHeight w:val="454" w:hRule="exact"/>
        </w:trPr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я учебных предметов и итоговые отметки выпускника по ни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Дата и номер приказа о выдаче аттестата (дубликата аттестата, дубликата приложения к аттестату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уполномоченного лица, выдавшего аттестат (дубликат аттестата, дубликат приложения к аттестату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ь получателя аттестата (если документ выдан лично выпускнику либо по доверенности) / дата и номер почтового отправления (если документ направлен через операторов почтовой связи общего пользовани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выдачи аттестата (дубликата аттестата, дубликата приложения к аттестату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мечание</w:t>
            </w:r>
          </w:p>
        </w:tc>
      </w:tr>
      <w:tr>
        <w:trPr>
          <w:trHeight w:val="252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3:00Z</dcterms:created>
  <dc:creator>tgavasheli</dc:creator>
  <dc:description/>
  <cp:keywords/>
  <dc:language>en-US</dc:language>
  <cp:lastModifiedBy>tgavasheli</cp:lastModifiedBy>
  <cp:lastPrinted>2015-07-27T18:25:00Z</cp:lastPrinted>
  <dcterms:modified xsi:type="dcterms:W3CDTF">2015-07-28T11:33:00Z</dcterms:modified>
  <cp:revision>3</cp:revision>
  <dc:subject/>
  <dc:title/>
</cp:coreProperties>
</file>